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062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510 E Munising Ave</w:t>
        <w:br/>
        <w:t>Munising, Michigan 49862</w:t>
        <w:br/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Telephone: (906) 387-4131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E-Mail:  algercountyanimals@yahoo.com</w:t>
      </w:r>
    </w:p>
    <w:p>
      <w:pPr>
        <w:pStyle w:val="Normal"/>
        <w:ind w:left="48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lgercountyanimalshelter.com</w:t>
        </w:r>
      </w:hyperlink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2240" w:h="15840"/>
          <w:pgMar w:left="1000" w:right="1152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2034828821"/>
      <w:bookmarkStart w:id="1" w:name="__Fieldmark__0_203482882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idy Cat Clay Litter (non-clumping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1_2034828821"/>
      <w:bookmarkStart w:id="3" w:name="__Fieldmark__1_2034828821"/>
      <w:bookmarkEnd w:id="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Purina Kitten Ch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4" w:name="__Fieldmark__2_2034828821"/>
      <w:bookmarkStart w:id="5" w:name="__Fieldmark__2_2034828821"/>
      <w:bookmarkEnd w:id="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lean old blankets, towels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washcloth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6" w:name="__Fieldmark__3_2034828821"/>
      <w:bookmarkStart w:id="7" w:name="__Fieldmark__3_2034828821"/>
      <w:bookmarkEnd w:id="7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Dog Kong Toy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8" w:name="__Fieldmark__4_2034828821"/>
      <w:bookmarkStart w:id="9" w:name="__Fieldmark__4_2034828821"/>
      <w:bookmarkEnd w:id="9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Styrofoam Plate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0" w:name="__Fieldmark__5_2034828821"/>
      <w:bookmarkStart w:id="11" w:name="__Fieldmark__5_2034828821"/>
      <w:bookmarkEnd w:id="11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Dog and Cat Toy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2" w:name="__Fieldmark__6_2034828821"/>
      <w:bookmarkStart w:id="13" w:name="__Fieldmark__6_2034828821"/>
      <w:bookmarkEnd w:id="1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Class Postage Stamps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4" w:name="__Fieldmark__7_2034828821"/>
      <w:bookmarkStart w:id="15" w:name="__Fieldmark__7_2034828821"/>
      <w:bookmarkEnd w:id="1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anon 245 &amp; 246 Ink Cartridge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6" w:name="__Fieldmark__8_2034828821"/>
      <w:bookmarkStart w:id="17" w:name="__Fieldmark__8_2034828821"/>
      <w:bookmarkEnd w:id="17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Scotch Tap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8" w:name="__Fieldmark__9_2034828821"/>
      <w:bookmarkStart w:id="19" w:name="__Fieldmark__9_2034828821"/>
      <w:bookmarkEnd w:id="19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opy Paper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0" w:name="__Fieldmark__10_2034828821"/>
      <w:bookmarkStart w:id="21" w:name="__Fieldmark__10_2034828821"/>
      <w:bookmarkEnd w:id="21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Legal size white envelope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2" w:name="__Fieldmark__11_2034828821"/>
      <w:bookmarkStart w:id="23" w:name="__Fieldmark__11_2034828821"/>
      <w:bookmarkEnd w:id="2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Laundry Pod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4" w:name="__Fieldmark__12_2034828821"/>
      <w:bookmarkStart w:id="25" w:name="__Fieldmark__12_2034828821"/>
      <w:bookmarkEnd w:id="2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Gas cards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6" w:name="__Fieldmark__13_2034828821"/>
      <w:bookmarkStart w:id="27" w:name="__Fieldmark__13_2034828821"/>
      <w:bookmarkEnd w:id="27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Bleach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8" w:name="__Fieldmark__14_2034828821"/>
      <w:bookmarkStart w:id="29" w:name="__Fieldmark__14_2034828821"/>
      <w:bookmarkEnd w:id="29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Gift Card Mares-Z-Doats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30" w:name="__Fieldmark__15_2034828821"/>
      <w:bookmarkStart w:id="31" w:name="__Fieldmark__15_2034828821"/>
      <w:bookmarkEnd w:id="31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Gift Card Tractor Supp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32" w:name="__Fieldmark__16_2034828821"/>
      <w:bookmarkStart w:id="33" w:name="__Fieldmark__16_2034828821"/>
      <w:bookmarkEnd w:id="3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apstar for dogs or cats</w:t>
      </w:r>
    </w:p>
    <w:p>
      <w:pPr>
        <w:sectPr>
          <w:type w:val="continuous"/>
          <w:pgSz w:w="12240" w:h="15840"/>
          <w:pgMar w:left="1000" w:right="1152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ank you from all the Shelter animals and caregivers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continuous"/>
      <w:pgSz w:w="12240" w:h="15840"/>
      <w:pgMar w:left="1000" w:right="1152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gercountyanimalshel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52:00Z</dcterms:created>
  <dc:creator>KAREN</dc:creator>
  <dc:description/>
  <cp:keywords/>
  <dc:language>en-US</dc:language>
  <cp:lastModifiedBy>KAREN</cp:lastModifiedBy>
  <cp:lastPrinted>2018-11-11T17:39:00Z</cp:lastPrinted>
  <dcterms:modified xsi:type="dcterms:W3CDTF">2018-11-11T22:52:00Z</dcterms:modified>
  <cp:revision>2</cp:revision>
  <dc:subject/>
  <dc:title> </dc:title>
</cp:coreProperties>
</file>